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43180</wp:posOffset>
            </wp:positionV>
            <wp:extent cx="609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 xml:space="preserve">Affidavit for Reduced </w:t>
      </w:r>
    </w:p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Fee Transaction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Page 1 of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39.9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,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of the city/town of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in the Province of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MAKE OATH AND SAY THAT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I am a registered owner of the land described on title number(s)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,or parcel number(s)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(for transforms).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I will continue to be a registered owner of the above land after this transaction has occurred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I am an owner of the above land both before and after this transaction, this transaction qualifies for reduced fees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cknowledge that this Affidavit does not guarantee that this transaction will qualify for reduced fees; ISC will review the packet and make the determination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, ________________________________, registered owner on title/parcel number(s) _____________________ am one and the same person as __________________________ named in this transf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ake this Affidavit in support of an application dealing with the above title number(s) or parcel number(s) in a reduced fee transaction, and for no improper purpose.</w:t>
      </w:r>
    </w:p>
    <w:p>
      <w:pPr>
        <w:pStyle w:val="Commen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rn before me at __________________________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in the Province of ____________________________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on ________________________________________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e (day, month, yea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commissioner for Oaths for Saskatchewan </w:t>
            </w:r>
            <w:r>
              <w:rPr>
                <w:rFonts w:cs="Arial" w:ascii="Arial" w:hAnsi="Arial"/>
                <w:b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 xml:space="preserve"> Notary Public for the Province o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Commen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mment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 xml:space="preserve">My commission/appointment expires 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Being a Solicitor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6"/>
          <w:szCs w:val="16"/>
        </w:rPr>
        <w:t>Date (day, month, yea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858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539.95pt,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ISC-LTR-RFA0000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ISC-LTR-RFA0000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56:00Z</dcterms:created>
  <dc:creator>Lora Bansley</dc:creator>
  <dc:description/>
  <cp:keywords/>
  <dc:language>en-US</dc:language>
  <cp:lastModifiedBy>Resener, Kristopher ISC</cp:lastModifiedBy>
  <cp:lastPrinted>2005-01-04T15:40:00Z</cp:lastPrinted>
  <dcterms:modified xsi:type="dcterms:W3CDTF">2025-02-05T15:23:00Z</dcterms:modified>
  <cp:revision>3</cp:revision>
  <dc:subject/>
  <dc:title>Sample Affidavit for January 2009 Fee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072B64914AA53E4FAFDAF4F3B2AAB6A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