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Courier New" w:ascii="Courier New" w:hAnsi="Courier New"/>
        </w:rPr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BUILDERS’ LIEN </w:t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B-7.1 REG 1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 K</w:t>
      </w:r>
    </w:p>
    <w:p>
      <w:pPr>
        <w:pStyle w:val="PlainTex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THDRAWAL OF CERTIFICATE OF ACTION</w:t>
      </w:r>
    </w:p>
    <w:p>
      <w:pPr>
        <w:pStyle w:val="PlainTex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Subsection 61(3) of The Builders’ Lien Act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PlainTex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spacing w:lineRule="auto" w:line="48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spacing w:lineRule="auto" w: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the Queen’s Bench for Saskatchewan</w:t>
      </w:r>
    </w:p>
    <w:p>
      <w:pPr>
        <w:pStyle w:val="PlainText"/>
        <w:spacing w:lineRule="auto" w:line="720"/>
        <w:ind w:left="851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Judicial Centre of 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TWEEN: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Plaintiff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and -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Defendant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spacing w:lineRule="auto" w:line="720"/>
        <w:rPr/>
      </w:pPr>
      <w:r>
        <w:rPr>
          <w:rFonts w:cs="Times New Roman" w:ascii="Times New Roman" w:hAnsi="Times New Roman"/>
          <w:sz w:val="22"/>
          <w:szCs w:val="22"/>
        </w:rPr>
        <w:t>I _______________________________________________ hereby withdraw Certificate of Action registered as a lock against title number ______________________ respecting the above-noted action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_______________________</w:t>
        <w:tab/>
        <w:tab/>
        <w:t>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Day/Month/Year</w:t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i/>
          <w:sz w:val="22"/>
          <w:szCs w:val="22"/>
        </w:rPr>
        <w:t>Signature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>__________________________________________________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2"/>
          <w:szCs w:val="22"/>
        </w:rPr>
        <w:t>Witnes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Courier New" w:hAnsi="Courier New" w:eastAsia="Calibri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Calibri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7:23:00Z</dcterms:created>
  <dc:creator>JD Roberts</dc:creator>
  <dc:description/>
  <cp:keywords/>
  <dc:language>en-US</dc:language>
  <cp:lastModifiedBy>Resener, Kristopher ISC</cp:lastModifiedBy>
  <dcterms:modified xsi:type="dcterms:W3CDTF">2025-01-02T1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