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CommentText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 xml:space="preserve">, authorizes by the signature of its proper signing officer:            </w:t>
      </w:r>
    </w:p>
    <w:p>
      <w:pPr>
        <w:pStyle w:val="Normal"/>
        <w:spacing w:lineRule="auto" w:line="360"/>
        <w:ind w:right="59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rporation Name)</w:t>
      </w:r>
    </w:p>
    <w:p>
      <w:pPr>
        <w:pStyle w:val="CommentText"/>
        <w:spacing w:lineRule="auto" w:line="3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87960</wp:posOffset>
                </wp:positionV>
                <wp:extent cx="23685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14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ssignment</w:t>
      </w:r>
      <w:r>
        <w:rPr>
          <w:rFonts w:cs="Arial" w:ascii="Arial" w:hAnsi="Arial"/>
          <w:sz w:val="20"/>
        </w:rPr>
        <w:t xml:space="preserve"> to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 xml:space="preserve"> of Interest Register Number </w:t>
      </w:r>
      <w:r>
        <w:rPr>
          <w:sz w:val="20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terest Number(s)/Share Number(s)</w:t>
      </w:r>
    </w:p>
    <w:p>
      <w:pPr>
        <w:pStyle w:val="Commen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15pt" to="125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5pt" to="25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620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5pt" to="37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1620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15pt" to="503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21285</wp:posOffset>
                </wp:positionV>
                <wp:extent cx="236855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9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mendment</w:t>
      </w:r>
      <w:r>
        <w:rPr>
          <w:rFonts w:cs="Arial" w:ascii="Arial" w:hAnsi="Arial"/>
          <w:sz w:val="20"/>
        </w:rPr>
        <w:t xml:space="preserve"> of Interest Register Number </w:t>
      </w:r>
      <w:r>
        <w:rPr>
          <w:sz w:val="20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40335</wp:posOffset>
                </wp:positionV>
                <wp:extent cx="236855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1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Full Discharge</w:t>
      </w:r>
      <w:r>
        <w:rPr>
          <w:rFonts w:cs="Arial" w:ascii="Arial" w:hAnsi="Arial"/>
          <w:sz w:val="20"/>
        </w:rPr>
        <w:t xml:space="preserve"> of Interest Register Number </w:t>
      </w:r>
      <w:r>
        <w:rPr>
          <w:sz w:val="20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59385</wp:posOffset>
                </wp:positionV>
                <wp:extent cx="236855" cy="237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12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artial Discharge</w:t>
      </w:r>
      <w:r>
        <w:rPr>
          <w:rFonts w:cs="Arial" w:ascii="Arial" w:hAnsi="Arial"/>
          <w:sz w:val="20"/>
        </w:rPr>
        <w:t xml:space="preserve"> of Interest Register Number </w:t>
      </w:r>
      <w:r>
        <w:rPr>
          <w:sz w:val="20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terest Number(s)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05pt" to="125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91135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05pt" to="251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91135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05pt" to="377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9113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05pt" to="503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19202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05pt" to="295.1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192024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05pt" to="484.1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125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(day, month, year)</w:t>
        <w:tab/>
        <w:tab/>
        <w:t>Witness Signature</w:t>
        <w:tab/>
        <w:tab/>
        <w:tab/>
        <w:t xml:space="preserve">          </w:t>
        <w:tab/>
        <w:t xml:space="preserve">     Corporate Officer Signature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237490" cy="2374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Check if Witness is Lawyer for the Province of Saskatchewan </w:t>
      </w:r>
      <w:r>
        <w:rPr>
          <w:sz w:val="20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</w:rPr>
        <w:t>Lawyer Name</w:t>
        <w:tab/>
      </w:r>
    </w:p>
    <w:p>
      <w:pPr>
        <w:pStyle w:val="CommentText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ffidavit Verifying Corporate Signing Authority </w:t>
      </w:r>
      <w:r>
        <w:rPr>
          <w:rFonts w:cs="Arial" w:ascii="Arial" w:hAnsi="Arial"/>
          <w:b/>
          <w:sz w:val="16"/>
        </w:rPr>
        <w:t>(if no corporate seal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 xml:space="preserve">                                        </w:t>
      </w:r>
      <w:r>
        <w:rPr>
          <w:rFonts w:cs="Arial" w:ascii="Arial" w:hAnsi="Arial"/>
        </w:rPr>
        <w:t xml:space="preserve"> in the Province of </w:t>
      </w:r>
      <w:r>
        <w:rPr/>
        <w:t>___________________________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Corporate Signing Officer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 xml:space="preserve">        Plac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oath and say that: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I am </w:t>
      </w:r>
      <w:r>
        <w:rPr>
          <w:rFonts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 named in this document.                                                                                                                          </w:t>
      </w:r>
    </w:p>
    <w:p>
      <w:pPr>
        <w:pStyle w:val="TextBody"/>
        <w:ind w:left="1440" w:firstLine="720"/>
        <w:rPr/>
      </w:pPr>
      <w:r>
        <w:rPr>
          <w:rFonts w:cs="Arial" w:ascii="Arial" w:hAnsi="Arial"/>
          <w:sz w:val="16"/>
        </w:rPr>
        <w:t xml:space="preserve">(position) </w:t>
        <w:tab/>
        <w:t xml:space="preserve">                    </w:t>
        <w:tab/>
        <w:tab/>
        <w:t xml:space="preserve">                  (Corporation Name)</w:t>
      </w:r>
    </w:p>
    <w:p>
      <w:pPr>
        <w:pStyle w:val="TextBody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1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 am authorized by the corporation to execute the document without affixing a corporate seal.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Sworn before me 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Province of</w:t>
      </w:r>
    </w:p>
    <w:p>
      <w:pPr>
        <w:pStyle w:val="CommentTex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242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on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16"/>
        </w:rPr>
        <w:t>Date (day, month, year)</w:t>
        <w:tab/>
        <w:tab/>
        <w:tab/>
        <w:tab/>
      </w:r>
      <w:r>
        <w:rPr>
          <w:rFonts w:cs="Arial" w:ascii="Arial" w:hAnsi="Arial"/>
          <w:sz w:val="20"/>
        </w:rPr>
        <w:t>Corporate Officer Signature</w:t>
        <w:tab/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242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A Commissioner for Oaths for Saskatchewan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Notary Public for the Province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3086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242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My commission/appointment exp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u w:val="single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Being a Solicitor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8580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539.95pt,1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</w:t>
      </w:r>
      <w:r>
        <w:rPr>
          <w:rFonts w:cs="Arial" w:ascii="Arial" w:hAnsi="Arial"/>
          <w:sz w:val="16"/>
        </w:rPr>
        <w:t>Date (day, month, year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</w:rPr>
        <w:t>Affidavit of Execution (if witness is not a Saskatchewan lawyer)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 xml:space="preserve">                                            </w:t>
      </w:r>
      <w:r>
        <w:rPr>
          <w:rFonts w:cs="Arial" w:ascii="Arial" w:hAnsi="Arial"/>
        </w:rPr>
        <w:t xml:space="preserve"> in the Province of </w:t>
      </w:r>
      <w:r>
        <w:rPr/>
        <w:t>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16"/>
        </w:rPr>
        <w:t>Witness Name</w:t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sz w:val="16"/>
        </w:rPr>
        <w:t>Plac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oath and say that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ind w:firstLine="720"/>
        <w:rPr/>
      </w:pPr>
      <w:r>
        <w:rPr>
          <w:rFonts w:cs="Arial" w:ascii="Arial" w:hAnsi="Arial"/>
        </w:rPr>
        <w:t xml:space="preserve">1.      I personally know </w:t>
      </w:r>
      <w:r>
        <w:rPr>
          <w:rFonts w:cs="Arial" w:ascii="Arial" w:hAnsi="Arial"/>
          <w:u w:val="single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 who is</w:t>
      </w:r>
    </w:p>
    <w:p>
      <w:pPr>
        <w:pStyle w:val="TextBody"/>
        <w:spacing w:before="0" w:after="60"/>
        <w:ind w:left="144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 xml:space="preserve">(person whose signature was witnessed) </w:t>
        <w:tab/>
        <w:t xml:space="preserve">        </w:t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   </w:t>
      </w:r>
    </w:p>
    <w:p>
      <w:pPr>
        <w:pStyle w:val="TextBody"/>
        <w:ind w:left="1080" w:firstLine="180"/>
        <w:rPr/>
      </w:pPr>
      <w:r>
        <w:rPr>
          <w:rFonts w:cs="Arial" w:ascii="Arial" w:hAnsi="Arial"/>
        </w:rPr>
        <w:t xml:space="preserve">I have satisfied myself that </w:t>
      </w:r>
      <w:r>
        <w:rPr>
          <w:rFonts w:cs="Arial" w:ascii="Arial" w:hAnsi="Arial"/>
          <w:u w:val="single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 is</w:t>
      </w:r>
    </w:p>
    <w:p>
      <w:pPr>
        <w:pStyle w:val="TextBody"/>
        <w:spacing w:before="0" w:after="60"/>
        <w:ind w:left="216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6"/>
        </w:rPr>
        <w:t xml:space="preserve">(person whose signature was witnessed)                     </w:t>
      </w:r>
    </w:p>
    <w:p>
      <w:pPr>
        <w:pStyle w:val="TextBody"/>
        <w:ind w:firstLine="3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-3948430</wp:posOffset>
                </wp:positionV>
                <wp:extent cx="19431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10.9pt" to="242.95pt,-3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-3376930</wp:posOffset>
                </wp:positionV>
                <wp:extent cx="2857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65.9pt" to="242.95pt,-2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-3376930</wp:posOffset>
                </wp:positionV>
                <wp:extent cx="2971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65.9pt" to="521.95pt,-2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the individual who signed this document on behalf of the Corporation Named in this document and I was personally present when it was signed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2.     The individual whose signature I witnessed is in my belief the full age of eighteen years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433070</wp:posOffset>
                </wp:positionV>
                <wp:extent cx="2057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.1pt" to="242.9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18870</wp:posOffset>
                </wp:positionV>
                <wp:extent cx="3086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8.1pt" to="242.95pt,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690370</wp:posOffset>
                </wp:positionV>
                <wp:extent cx="3086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3.1pt" to="242.95pt,1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147570</wp:posOffset>
                </wp:positionV>
                <wp:extent cx="1828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9.1pt" to="143.95pt,1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worn before me a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19431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pt" to="242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Province of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Comment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2514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pt" to="521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on </w:t>
      </w:r>
      <w:r>
        <w:rPr/>
        <w:t>______________________________________________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16"/>
        </w:rPr>
        <w:t>Date (day, month, year)</w:t>
        <w:tab/>
        <w:tab/>
        <w:tab/>
        <w:tab/>
        <w:tab/>
      </w:r>
      <w:r>
        <w:rPr>
          <w:rFonts w:cs="Arial" w:ascii="Arial" w:hAnsi="Arial"/>
          <w:sz w:val="20"/>
        </w:rPr>
        <w:t>Witness Signature</w:t>
        <w:tab/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A Commissioner for Oaths for Saskatchewan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Notary Public for the Province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My commission/appointment exp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Being a Solicitor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16"/>
        </w:rPr>
        <w:t>Date (day, month, year)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8580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539.95pt,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ISC-LTR-INS0001-2005 06 06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9600" cy="609600"/>
          <wp:effectExtent l="0" t="0" r="0" b="0"/>
          <wp:wrapNone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32"/>
        <w:lang w:val="en-US" w:eastAsia="en-US"/>
      </w:rPr>
      <w:t>Interest Authorization</w:t>
    </w:r>
    <w:r>
      <w:rPr>
        <w:rFonts w:cs="Arial" w:ascii="Arial" w:hAnsi="Arial"/>
        <w:i/>
        <w:sz w:val="32"/>
      </w:rPr>
      <w:t xml:space="preserve"> 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32"/>
      </w:rPr>
    </w:pPr>
    <w:r>
      <w:rPr>
        <w:rFonts w:cs="Arial" w:ascii="Arial" w:hAnsi="Arial"/>
        <w:b/>
        <w:bCs/>
        <w:i/>
        <w:sz w:val="32"/>
      </w:rPr>
      <w:t>Corporate Entity with No Seal Affixed</w:t>
    </w:r>
  </w:p>
  <w:p>
    <w:pPr>
      <w:pStyle w:val="Header"/>
      <w:jc w:val="right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 xml:space="preserve">Page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PAGE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2</w:t>
    </w:r>
    <w:r>
      <w:rPr>
        <w:i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</w:rPr>
      <w:t xml:space="preserve"> of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NUMPAGES \* ARABIC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3</w:t>
    </w:r>
    <w:r>
      <w:rPr>
        <w:i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12"/>
        <w:lang w:val="en-US" w:eastAsia="en-US"/>
      </w:rPr>
    </w:pPr>
    <w:r>
      <w:rPr>
        <w:rFonts w:cs="Arial" w:ascii="Arial" w:hAnsi="Arial"/>
        <w:b/>
        <w:bCs/>
        <w:i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858000" cy="0"/>
              <wp:effectExtent l="635" t="14605" r="0" b="1460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539.95pt,3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46:00Z</dcterms:created>
  <dc:creator>jhodges</dc:creator>
  <dc:description/>
  <cp:keywords/>
  <dc:language>en-US</dc:language>
  <cp:lastModifiedBy>Resener, Kristopher ISC</cp:lastModifiedBy>
  <cp:lastPrinted>2005-06-03T16:43:00Z</cp:lastPrinted>
  <dcterms:modified xsi:type="dcterms:W3CDTF">2025-02-05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