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 xml:space="preserve">, authorizes by the signature of its proper signing officer:          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Corporation Name)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ssignment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 of Interest Register Number 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est Number(s)/Share Number(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39065</wp:posOffset>
                </wp:positionV>
                <wp:extent cx="2368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mendment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58115</wp:posOffset>
                </wp:positionV>
                <wp:extent cx="23685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ull Discharge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77165</wp:posOffset>
                </wp:positionV>
                <wp:extent cx="236855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rtial Discharge</w:t>
      </w:r>
      <w:r>
        <w:rPr>
          <w:rFonts w:cs="Arial" w:ascii="Arial" w:hAnsi="Arial"/>
          <w:sz w:val="20"/>
        </w:rPr>
        <w:t xml:space="preserve"> of Interest Register 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est Number(s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6pt" to="125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pt" to="25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08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6pt" to="377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1082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6pt" to="50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  <w:tab/>
        <w:t xml:space="preserve">   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77470</wp:posOffset>
                </wp:positionV>
                <wp:extent cx="19431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6.1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6858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539.95pt,2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Corporate Seal)</w:t>
      </w:r>
    </w:p>
    <w:p>
      <w:pPr>
        <w:pStyle w:val="Normal"/>
        <w:ind w:left="7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525462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13.75pt" to="125.95pt,-4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525462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13.75pt" to="251.95pt,-4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525462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13.75pt" to="377.95pt,-4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525462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413.75pt" to="503.95pt,-4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SC-LTR-IWS0001-2005 06 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6059170</wp:posOffset>
                </wp:positionV>
                <wp:extent cx="236855" cy="237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-47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609600" cy="60960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Interest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 xml:space="preserve">Corporate Entity with Seal Affixed 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858000" cy="0"/>
              <wp:effectExtent l="635" t="14605" r="0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15pt" to="539.95pt,20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sz w:val="32"/>
      </w:rPr>
      <w:t>One Signing Officer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6"/>
      </w:rPr>
    </w:pPr>
    <w:r>
      <w:rPr>
        <w:rFonts w:cs="Arial" w:ascii="Arial" w:hAnsi="Arial"/>
        <w:b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5:00Z</dcterms:created>
  <dc:creator>jhodges</dc:creator>
  <dc:description/>
  <cp:keywords/>
  <dc:language>en-US</dc:language>
  <cp:lastModifiedBy>Resener, Kristopher ISC</cp:lastModifiedBy>
  <dcterms:modified xsi:type="dcterms:W3CDTF">2025-02-05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