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, authorizes by the signature of its proper signing officers:           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(Corporation Name)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ssignment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 xml:space="preserve"> of Interest Register Number 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est Number(s)/Share Number(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mendment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ull Discharge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artial Discharge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est Number(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69850</wp:posOffset>
                </wp:positionV>
                <wp:extent cx="19431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__________________</w:t>
        <w:tab/>
        <w:t xml:space="preserve">   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 xml:space="preserve">    Corporate Officer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16"/>
        </w:rPr>
        <w:t xml:space="preserve">(Print Name and Positio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0"/>
        </w:rPr>
        <w:t>__________________</w:t>
        <w:tab/>
        <w:t xml:space="preserve">   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 xml:space="preserve">    Corporate Officer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25742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77.75pt" to="125.95pt,-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225742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7.75pt" to="251.95pt,-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225742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77.75pt" to="377.95pt,-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225742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77.75pt" to="503.95pt,-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411607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24.1pt" to="125.95pt,-3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411607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24.1pt" to="251.95pt,-3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411607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24.1pt" to="377.95pt,-3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411607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324.1pt" to="503.95pt,-3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4920615</wp:posOffset>
                </wp:positionV>
                <wp:extent cx="236855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-38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3863975</wp:posOffset>
                </wp:positionV>
                <wp:extent cx="236855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-30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-3406775</wp:posOffset>
                </wp:positionV>
                <wp:extent cx="236855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-26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2948940</wp:posOffset>
                </wp:positionV>
                <wp:extent cx="236855" cy="237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-23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16"/>
        </w:rPr>
        <w:t xml:space="preserve">(Print Name and Position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480" w:firstLine="720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Corporate Seal)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-108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31140</wp:posOffset>
                </wp:positionV>
                <wp:extent cx="68580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.2pt" to="485.95pt,1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1080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ISC-LTR-IWS0002-2005 06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Interest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 xml:space="preserve">Corporate Entity with Seal Affixed 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858000" cy="0"/>
              <wp:effectExtent l="635" t="14605" r="0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15pt" to="539.95pt,20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sz w:val="32"/>
      </w:rPr>
      <w:t>Two Signing Officers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6"/>
      </w:rPr>
    </w:pPr>
    <w:r>
      <w:rPr>
        <w:rFonts w:cs="Arial" w:ascii="Arial" w:hAnsi="Arial"/>
        <w:b/>
        <w:bCs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2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Interest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 xml:space="preserve">Corporate Entity with Seal Affixed 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858000" cy="0"/>
              <wp:effectExtent l="0" t="14605" r="0" b="146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15pt" to="539.95pt,20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sz w:val="32"/>
      </w:rPr>
      <w:t>Two Signing Officers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6"/>
      </w:rPr>
    </w:pPr>
    <w:r>
      <w:rPr>
        <w:rFonts w:cs="Arial" w:ascii="Arial" w:hAnsi="Arial"/>
        <w:b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45:00Z</dcterms:created>
  <dc:creator>jhodges</dc:creator>
  <dc:description/>
  <cp:keywords/>
  <dc:language>en-US</dc:language>
  <cp:lastModifiedBy>Resener, Kristopher ISC</cp:lastModifiedBy>
  <dcterms:modified xsi:type="dcterms:W3CDTF">2025-02-05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