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, as </w:t>
      </w:r>
      <w:r>
        <w:rPr>
          <w:rFonts w:cs="Arial" w:ascii="Arial" w:hAnsi="Arial"/>
          <w:sz w:val="16"/>
        </w:rPr>
        <w:t>(indicate alternate authority type)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spacing w:lineRule="auto" w:line="360" w:before="0" w:after="60"/>
        <w:ind w:right="5940" w:hanging="0"/>
        <w:jc w:val="center"/>
        <w:rPr>
          <w:sz w:val="20"/>
        </w:rPr>
      </w:pPr>
      <w:r>
        <w:rPr>
          <w:sz w:val="16"/>
        </w:rPr>
        <w:t>(</w:t>
      </w:r>
      <w:r>
        <w:rPr>
          <w:rFonts w:cs="Arial" w:ascii="Arial" w:hAnsi="Arial"/>
          <w:sz w:val="16"/>
        </w:rPr>
        <w:t xml:space="preserve">Corporation Name)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228600" cy="1371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2.05pt;width:17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 xml:space="preserve">Personal Representative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 of Attorne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stee in Bankruptcy</w:t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ublic Guardian and Trustee</w:t>
        <w:tab/>
        <w:tab/>
        <w:tab/>
        <w:t xml:space="preserve">for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05pt" to="50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roperty Guardian</w:t>
      </w: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  <w:t xml:space="preserve">   (Name of Owner as it appears on title 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erty Co-Decision Maker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quidator</w:t>
      </w:r>
    </w:p>
    <w:p>
      <w:pPr>
        <w:pStyle w:val="CommentText"/>
        <w:spacing w:before="6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890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pt" to="125.9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pt" to="251.9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0pt" to="377.9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0pt" to="503.9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71780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4pt" to="125.95pt,2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71780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4pt" to="251.95pt,2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71780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pt" to="377.95pt,2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271780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4pt" to="503.95pt,2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uthorizes by the signature of its proper signing officer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113155</wp:posOffset>
                </wp:positionV>
                <wp:extent cx="236855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8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570355</wp:posOffset>
                </wp:positionV>
                <wp:extent cx="236855" cy="23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12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028190</wp:posOffset>
                </wp:positionV>
                <wp:extent cx="236855" cy="237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159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</w:rPr>
        <w:t>Assignment</w:t>
      </w:r>
      <w:r>
        <w:rPr>
          <w:rFonts w:cs="Arial" w:ascii="Arial" w:hAnsi="Arial"/>
          <w:sz w:val="20"/>
        </w:rPr>
        <w:t xml:space="preserve"> to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 xml:space="preserve"> of Interest Register Number </w:t>
      </w:r>
      <w:r>
        <w:rPr>
          <w:sz w:val="20"/>
        </w:rPr>
        <w:t>__________________________</w:t>
      </w:r>
      <w:r>
        <w:rPr>
          <w:rFonts w:cs="Arial" w:ascii="Arial" w:hAnsi="Arial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23495</wp:posOffset>
                </wp:positionV>
                <wp:extent cx="236855" cy="2374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erest Number(s)/Share Number(s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mendment</w:t>
      </w:r>
      <w:r>
        <w:rPr>
          <w:rFonts w:cs="Arial" w:ascii="Arial" w:hAnsi="Arial"/>
          <w:sz w:val="20"/>
        </w:rPr>
        <w:t xml:space="preserve"> of Interest Register Number </w:t>
      </w:r>
      <w:r>
        <w:rPr>
          <w:sz w:val="20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Full Discharge</w:t>
      </w:r>
      <w:r>
        <w:rPr>
          <w:rFonts w:cs="Arial" w:ascii="Arial" w:hAnsi="Arial"/>
          <w:sz w:val="20"/>
        </w:rPr>
        <w:t xml:space="preserve"> of Interest Register Number </w:t>
      </w:r>
      <w:r>
        <w:rPr>
          <w:sz w:val="20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artial Discharge</w:t>
      </w:r>
      <w:r>
        <w:rPr>
          <w:rFonts w:cs="Arial" w:ascii="Arial" w:hAnsi="Arial"/>
          <w:sz w:val="20"/>
        </w:rPr>
        <w:t xml:space="preserve"> of Interest Register Number </w:t>
      </w:r>
      <w:r>
        <w:rPr>
          <w:sz w:val="20"/>
        </w:rPr>
        <w:t>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erest Number(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1943100" cy="1828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15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</w:t>
        <w:tab/>
        <w:t xml:space="preserve">   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(day, month, year)</w:t>
        <w:tab/>
        <w:t xml:space="preserve">    Corporate Officer 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 xml:space="preserve">   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</w:rPr>
        <w:t xml:space="preserve">(Print Name and Position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20"/>
        </w:rPr>
        <w:t>__________________</w:t>
        <w:tab/>
        <w:t xml:space="preserve">   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(day, month, year)</w:t>
        <w:tab/>
        <w:t xml:space="preserve">    Corporate Officer 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</w:rPr>
        <w:t xml:space="preserve">(Print Name and Position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(Corporate Seal)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8580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39.95pt,1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9600" cy="609600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32"/>
        <w:lang w:val="en-US" w:eastAsia="en-US"/>
      </w:rPr>
      <w:t>Interest Authorization</w:t>
    </w:r>
    <w:r>
      <w:rPr>
        <w:rFonts w:cs="Arial" w:ascii="Arial" w:hAnsi="Arial"/>
        <w:i/>
        <w:sz w:val="32"/>
      </w:rPr>
      <w:t xml:space="preserve"> </w:t>
    </w:r>
  </w:p>
  <w:p>
    <w:pPr>
      <w:pStyle w:val="Heading"/>
      <w:jc w:val="right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  <w:t>Corporate Entity with Seal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5905</wp:posOffset>
              </wp:positionV>
              <wp:extent cx="6858000" cy="0"/>
              <wp:effectExtent l="635" t="14605" r="0" b="146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15pt" to="539.95pt,20.1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/>
        <w:sz w:val="32"/>
      </w:rPr>
      <w:t>Signing on Behalf of Registered Owner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16"/>
      </w:rPr>
    </w:pPr>
    <w:r>
      <w:rPr>
        <w:rFonts w:cs="Arial" w:ascii="Arial" w:hAnsi="Arial"/>
        <w:b/>
        <w:bCs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47:00Z</dcterms:created>
  <dc:creator>jhodges</dc:creator>
  <dc:description/>
  <cp:keywords/>
  <dc:language>en-US</dc:language>
  <cp:lastModifiedBy>Resener, Kristopher ISC</cp:lastModifiedBy>
  <cp:lastPrinted>2005-06-04T09:23:00Z</cp:lastPrinted>
  <dcterms:modified xsi:type="dcterms:W3CDTF">2025-02-05T1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