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30"/>
        </w:rPr>
      </w:pPr>
      <w:r>
        <w:rPr>
          <w:sz w:val="30"/>
        </w:rPr>
        <w:t>Affidavit Confirming Trust Relationship</w:t>
      </w:r>
    </w:p>
    <w:p>
      <w:pPr>
        <w:pStyle w:val="Normal"/>
        <w:jc w:val="center"/>
        <w:rPr/>
      </w:pPr>
      <w:r>
        <w:rPr/>
        <w:t>(Pursuant to Section 34(3.1) of the Land Titles Act,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, of ______________________   in the Province of ________________________, make oath and say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m (trustee for, solicitor for, agent for) _______________________, (the new title owner(s)) ____________________________ and have personal knowledge of the attached transa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rsuant to Section 34(3.1) of the Land Titles Act, 2000, the new title owner(s) hold titles as trustees under a trust agreement, or relevant legisl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make this affidavit in support of the attached application dealing with the above title and for no improper purpo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6"/>
        <w:gridCol w:w="1671"/>
        <w:gridCol w:w="2458"/>
        <w:gridCol w:w="3120"/>
      </w:tblGrid>
      <w:tr>
        <w:trPr>
          <w:trHeight w:val="360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Sworn before me at 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left="0" w:right="-288" w:hanging="0"/>
              <w:rPr/>
            </w:pPr>
            <w:r>
              <w:rPr/>
              <w:t>, 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/>
              <w:t>in the Province of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left="0" w:right="-288" w:hanging="0"/>
              <w:rPr/>
            </w:pPr>
            <w:r>
              <w:rPr/>
              <w:t>, 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/>
              <w:t>this ____ day of __________,  20___</w:t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left="0" w:right="-288" w:hanging="0"/>
              <w:rPr/>
            </w:pPr>
            <w:r>
              <w:rPr/>
              <w:t>. 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Signature</w:t>
            </w:r>
          </w:p>
        </w:tc>
      </w:tr>
      <w:tr>
        <w:trPr/>
        <w:tc>
          <w:tcPr>
            <w:tcW w:w="3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  </w:t>
            </w:r>
            <w:r>
              <w:rPr/>
              <w:t>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/>
              <w:t>A Commissioner for Oaths or Notary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/>
              <w:t>Public or other person (specify)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/>
              <w:t>____________ ) authorized to tak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/>
              <w:t>oaths in and for the Province of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/>
              <w:t>Saskatchewan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 commission/appointment expires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/>
              <w:t>__________________ (dd/mm/yy)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" w:right="28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" w:right="144" w:hanging="0"/>
      <w:outlineLvl w:val="1"/>
    </w:pPr>
    <w:rPr>
      <w:rFonts w:ascii="Arial Black" w:hAnsi="Arial Black" w:cs="Arial Black"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 Black"/>
      <w:bCs/>
      <w:sz w:val="36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 Black" w:hAnsi="Arial Black" w:eastAsia="Times New Roman" w:cs="Arial Black"/>
      <w:iCs/>
      <w:sz w:val="28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Arial" w:hAnsi="Arial" w:cs="Arial"/>
      <w:b/>
      <w:bCs/>
      <w:color w:val="004C40"/>
      <w:u w:val="single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288" w:hanging="0"/>
      <w:contextualSpacing/>
    </w:pPr>
    <w:rPr/>
  </w:style>
  <w:style w:type="paragraph" w:styleId="Quote">
    <w:name w:val="Quote"/>
    <w:basedOn w:val="Normal"/>
    <w:next w:val="Normal"/>
    <w:qFormat/>
    <w:pPr>
      <w:ind w:left="576" w:right="576" w:hanging="0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7:00Z</dcterms:created>
  <dc:creator>JD Roberts</dc:creator>
  <dc:description/>
  <cp:keywords/>
  <dc:language>en-US</dc:language>
  <cp:lastModifiedBy>JD Roberts</cp:lastModifiedBy>
  <cp:lastPrinted>2009-01-29T13:56:00Z</cp:lastPrinted>
  <dcterms:modified xsi:type="dcterms:W3CDTF">2012-07-10T17:07:00Z</dcterms:modified>
  <cp:revision>2</cp:revision>
  <dc:subject/>
  <dc:title>Sample Affidavit for Joing Tenants With No Survivo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